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документов, необходимых  для признания  граждан нуждающимися в жилых помещениях, предоставляемых по договорам социального найма и постановке на уч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Заявление (подается со всеми документами одновременно).</w:t>
      </w:r>
    </w:p>
    <w:p>
      <w:pPr>
        <w:pStyle w:val="Normal"/>
        <w:jc w:val="both"/>
        <w:rPr/>
      </w:pPr>
      <w:r>
        <w:rPr/>
        <w:t>2.Копии паспортов всех членов семьи ( все страницы паспорта, даже пустые);</w:t>
      </w:r>
    </w:p>
    <w:p>
      <w:pPr>
        <w:pStyle w:val="Normal"/>
        <w:jc w:val="both"/>
        <w:rPr/>
      </w:pPr>
      <w:r>
        <w:rPr/>
        <w:t>3.Копии свидетельств о рождении детей ( если есть дети);</w:t>
      </w:r>
    </w:p>
    <w:p>
      <w:pPr>
        <w:pStyle w:val="Normal"/>
        <w:jc w:val="both"/>
        <w:rPr/>
      </w:pPr>
      <w:r>
        <w:rPr/>
        <w:t>4.Копия свидетельства о браке ( если брак зарегистрирован);</w:t>
      </w:r>
    </w:p>
    <w:p>
      <w:pPr>
        <w:pStyle w:val="Normal"/>
        <w:jc w:val="both"/>
        <w:rPr/>
      </w:pPr>
      <w:r>
        <w:rPr/>
        <w:t>5.Копия свидетельства о расторжении брака ( если брак расторгнут );</w:t>
      </w:r>
    </w:p>
    <w:p>
      <w:pPr>
        <w:pStyle w:val="Normal"/>
        <w:jc w:val="both"/>
        <w:rPr/>
      </w:pPr>
      <w:r>
        <w:rPr/>
        <w:t>6.Выписка из домовой книги ( частный сектор берет в администрации, остальные у паспортистов ЖКО – телефон 2-14-98 );</w:t>
      </w:r>
    </w:p>
    <w:p>
      <w:pPr>
        <w:pStyle w:val="Normal"/>
        <w:jc w:val="both"/>
        <w:rPr/>
      </w:pPr>
      <w:r>
        <w:rPr/>
        <w:t>7.Финансово-лицевой счет ( тем, кто прописан в частном секторе не надо); Обратить внимание, что именно финансово- лицевой счет, а  не справка- счет! Кроме того, обратить внимание на то, что  общая площадь должна быть менее 12 квадратных метров на одного прописанного).</w:t>
      </w:r>
    </w:p>
    <w:p>
      <w:pPr>
        <w:pStyle w:val="Normal"/>
        <w:jc w:val="both"/>
        <w:rPr/>
      </w:pPr>
      <w:r>
        <w:rPr/>
        <w:t>8.Справка о зарегистрированных правах  на каждого члена семьи  с Ростехинвентаризации ( Береговая 44 , телефон 2-15-37; детям, родившимся  после  2 ноября 1999 года, не надо; прибывшим  в Березовку  после 2 февраля  1999 года не надо. Тем, кто проживает в Березовке менее 5 лет , такую же справку взять  с Ростехинвентаризации  по  прежнему  месту жительства); У супруги должна быть указана и девичья фамилия;</w:t>
      </w:r>
    </w:p>
    <w:p>
      <w:pPr>
        <w:pStyle w:val="Normal"/>
        <w:jc w:val="both"/>
        <w:rPr/>
      </w:pPr>
      <w:r>
        <w:rPr/>
        <w:t>9.Справка  о зарегистрированных правах на каждого члена семьи   с Федеральной регистрационной службы ( Регистрационная палата , Маяковского 19, телефон 2-11-95). Тем, кто проживает в Березовке менее 5 лет , такую же справку взять с Регистрационной палаты на каждого члена семьи по прежнему месту жительства. У супруги должна быть указана и девичья фамилия;</w:t>
      </w:r>
    </w:p>
    <w:p>
      <w:pPr>
        <w:pStyle w:val="Normal"/>
        <w:jc w:val="both"/>
        <w:rPr/>
      </w:pPr>
      <w:r>
        <w:rPr/>
        <w:t>10.Справку с отдела социальной защиты  о признании семьи малоимущей.( Центральная 25, 2 этаж, 5 кабинет, телефон 2-12-23);</w:t>
      </w:r>
    </w:p>
    <w:p>
      <w:pPr>
        <w:pStyle w:val="Normal"/>
        <w:jc w:val="both"/>
        <w:rPr/>
      </w:pPr>
      <w:r>
        <w:rPr/>
        <w:t>11.Копию Справки ВТЭК, если заболевание входит в Перечень заболеваний, дающих право на дополнительную жилую площадь;</w:t>
      </w:r>
    </w:p>
    <w:p>
      <w:pPr>
        <w:pStyle w:val="Normal"/>
        <w:jc w:val="both"/>
        <w:rPr/>
      </w:pPr>
      <w:r>
        <w:rPr/>
        <w:t>12.Копия правоустанавливающего документа на жилое  помещение, где прописан заявитель и члены его семьи (Ордер, либо договор о передаче жилого помещения в собственность, либо свидетельство о регистрации права ,иной документ)..</w:t>
      </w:r>
    </w:p>
    <w:p>
      <w:pPr>
        <w:pStyle w:val="Normal"/>
        <w:jc w:val="both"/>
        <w:rPr/>
      </w:pPr>
      <w:r>
        <w:rPr/>
        <w:t>13.Документ о пользовании жилым помещением (договор найма либо договор соц.найма, либо договор коммерческого найм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рок годности справок: от 10 до 30 дней (в зависимости от категории справки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: вторник, среда  с 9.00 о 16.00, обед с 12.00 до 13.00</w:t>
      </w:r>
    </w:p>
    <w:p>
      <w:pPr>
        <w:pStyle w:val="Normal"/>
        <w:jc w:val="both"/>
        <w:rPr/>
      </w:pPr>
      <w:r>
        <w:rPr/>
        <w:t>Заместитель Главы поселка- Голованова Татьяна Вячеславовна, 2-16-18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54:00Z</dcterms:created>
  <dc:creator>Заместитель</dc:creator>
  <dc:description/>
  <cp:keywords/>
  <dc:language>en-US</dc:language>
  <cp:lastModifiedBy>Пользователь</cp:lastModifiedBy>
  <cp:lastPrinted>2010-04-16T11:55:00Z</cp:lastPrinted>
  <dcterms:modified xsi:type="dcterms:W3CDTF">2011-11-09T06:41:00Z</dcterms:modified>
  <cp:revision>22</cp:revision>
  <dc:subject/>
  <dc:title>Уважаемый/ая____________________________________________________</dc:title>
</cp:coreProperties>
</file>